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远程网络复试考生诚信承诺书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湖北师范大学硕士研究生远程网络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湖北师范大学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接受远程网络考试规则，在规定时间内按规定程序参加考试。保证不持有、不存储、不制作、不传播任何与考试相关的音视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在本专业复试结束前不传播复试过程及内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承担完全责任，接受湖北师范大学处理决定和由此产生的一切后果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姓名：       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熊峰</cp:lastModifiedBy>
  <dcterms:modified xsi:type="dcterms:W3CDTF">2025-04-01T07:03:16Z</dcterms:modified>
  <cp:revision>11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7C1BE0054C649FBDA9D26E28257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